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ичный доклад МБОУ СОШ № 49</w:t>
      </w:r>
    </w:p>
    <w:p>
      <w:pPr>
        <w:pStyle w:val="Normal"/>
        <w:jc w:val="center"/>
        <w:rPr/>
      </w:pPr>
      <w:r>
        <w:rPr>
          <w:b/>
        </w:rPr>
        <w:t>за 2016 – 2017 учебный год</w:t>
      </w:r>
    </w:p>
    <w:p>
      <w:pPr>
        <w:pStyle w:val="Normal"/>
        <w:ind w:left="360" w:hanging="0"/>
        <w:jc w:val="center"/>
        <w:rPr/>
      </w:pPr>
      <w:r>
        <w:rPr>
          <w:b/>
          <w:i/>
          <w:u w:val="single"/>
        </w:rPr>
        <w:t>1. Общая характеристика учреждения</w:t>
      </w:r>
      <w:r>
        <w:rPr/>
        <w:t>:</w:t>
      </w:r>
    </w:p>
    <w:p>
      <w:pPr>
        <w:pStyle w:val="Normal"/>
        <w:ind w:firstLine="709"/>
        <w:rPr/>
      </w:pPr>
      <w:r>
        <w:rPr/>
        <w:t>По своему статусу, установленному при государственной аккредитации, Школа является: тип – общеобразовательное учреждение; вид – средняя общеобразовательная школа.</w:t>
      </w:r>
    </w:p>
    <w:p>
      <w:pPr>
        <w:pStyle w:val="Normal"/>
        <w:rPr/>
      </w:pPr>
      <w:r>
        <w:rPr/>
        <w:t>Образовательную деятельность школа осуществляет в соответствии с Лицензией Министерства образования Пензенской области №12247 от 23.01.2017г. и  Свидетельством о госудаственной аккредитации Министерства образования Пензенской области № 6374 от 22.12.2016г.</w:t>
      </w:r>
    </w:p>
    <w:p>
      <w:pPr>
        <w:pStyle w:val="Normal"/>
        <w:ind w:firstLine="709"/>
        <w:jc w:val="both"/>
        <w:rPr/>
      </w:pPr>
      <w:r>
        <w:rPr/>
        <w:t>Школа № 49 расположена в Ленинском районе  и размещается по адресу ул. Кирова 55Б.</w:t>
      </w:r>
    </w:p>
    <w:p>
      <w:pPr>
        <w:pStyle w:val="Normal"/>
        <w:ind w:firstLine="709"/>
        <w:jc w:val="both"/>
        <w:rPr/>
      </w:pPr>
      <w:r>
        <w:rPr/>
        <w:t>Контингент школы – обучающиеся 1 – 11 классов. Общее количество учащихся 513 человека (конец учебного года).</w:t>
      </w:r>
    </w:p>
    <w:p>
      <w:pPr>
        <w:pStyle w:val="Normal"/>
        <w:ind w:firstLine="720"/>
        <w:jc w:val="both"/>
        <w:rPr/>
      </w:pPr>
      <w:r>
        <w:rPr/>
        <w:t xml:space="preserve">Управление Школой осуществляется в соответствии с Конституцией Российской Федерации, законом Российской Федерации «Об образовании в РФ» и иными федеральными подзаконными нормативными актами; законами и нормативными правовыми актами Пензенской области, Уставом Школы и строится на принципах единоначалия и самоуправления. Органами управления Школы являются: общее собрание работников, Педагогический совет, Методический, Управляющий совет Школы, Совет родителей. Ученическое самоуправление осуществляется на классном (совет класса, актив класса) и общешкольном (Совет учащихся) уровнях. Порядок создания, состав и полномочия органов самоуправления, а также порядок их деятельности определяются Уставом школы. Единоличным исполнительным органом Школы является директор Школы – Паюк Алексей Владимирович. </w:t>
      </w:r>
    </w:p>
    <w:p>
      <w:pPr>
        <w:pStyle w:val="Normal"/>
        <w:ind w:firstLine="709"/>
        <w:jc w:val="both"/>
        <w:rPr/>
      </w:pPr>
      <w:r>
        <w:rPr/>
        <w:t>Приоритетными направлениями работы школы в 2016-2017 году являлис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качества образовательных услу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ильное обучение и предпрофильная подготов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тизация учебно-воспитательного процесс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доровьсбереж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изация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Совершенствовать школьную инфраструктуру.</w:t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2. Особенности образовательного процесса.</w:t>
      </w:r>
    </w:p>
    <w:p>
      <w:pPr>
        <w:pStyle w:val="Normal"/>
        <w:ind w:firstLine="709"/>
        <w:rPr/>
      </w:pPr>
      <w:r>
        <w:rPr/>
        <w:t>Обучение ведется по следующим образовательным программам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519"/>
        <w:gridCol w:w="2374"/>
        <w:gridCol w:w="1849"/>
        <w:gridCol w:w="1244"/>
        <w:gridCol w:w="1744"/>
      </w:tblGrid>
      <w:tr>
        <w:trPr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рограмм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оки / класс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лассов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обучающихся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ое общее образование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-тельная (основная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 года/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-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7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ное общее образование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щеобразова-тельная (основная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 лет/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-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2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нее полное общее образование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щеобразова-тельная (основная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года/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-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полнительное образование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uppressAutoHyphens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полнительные по направлениям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-2 год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 объедин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22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чальная школа реализует образовательную программу школы в рамках учебно-методических комплектов «Школа 2100», «Перспективная начальная школа»</w:t>
      </w:r>
    </w:p>
    <w:p>
      <w:pPr>
        <w:pStyle w:val="Normal"/>
        <w:ind w:firstLine="709"/>
        <w:rPr/>
      </w:pPr>
      <w:r>
        <w:rPr/>
        <w:t>В 2016-2017 учебном году школа открыла 1 общеобразовательный класс 10а – 29 чел. (классный руководитель Костригина Е.А.), профилизация обучения реализуется за счет факультативных курсов. Учебный процесс обеспечен педагогическими кадрами, учебниками и программно-методическими материал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азнообразие образовательных технологий и методов, используемых в учебно-воспитательном процессе, - веление времени. Педагоги школы осваивают эффективные современные методы и технологии. Приоритетными являются здоровьесберегающие технологии, информационно-коммуникационные, технологии обучения в сотрудничестве. </w:t>
      </w:r>
    </w:p>
    <w:p>
      <w:pPr>
        <w:pStyle w:val="Normal"/>
        <w:ind w:firstLine="709"/>
        <w:jc w:val="both"/>
        <w:rPr/>
      </w:pPr>
      <w:r>
        <w:rPr/>
        <w:t>Внеурочная, внеклассная деятельность осуществляется в виде индивидуальных и групповых занятий, занятий в группах продленного дня, факультативов, курсов по выбору учащихся, элективных учебных предметов, кружков, секций, клубов, классных часов, классных и общешкольных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школе ведется </w:t>
      </w:r>
      <w:r>
        <w:rPr>
          <w:bCs/>
          <w:color w:val="000000"/>
        </w:rPr>
        <w:t>коррекционно-развивающая работа</w:t>
      </w:r>
      <w:r>
        <w:rPr>
          <w:color w:val="000000"/>
        </w:rPr>
        <w:t xml:space="preserve"> в нескольких направлениях:</w:t>
      </w:r>
    </w:p>
    <w:p>
      <w:pPr>
        <w:pStyle w:val="Normal"/>
        <w:jc w:val="both"/>
        <w:rPr/>
      </w:pPr>
      <w:r>
        <w:rPr>
          <w:color w:val="000000"/>
        </w:rPr>
        <w:t>1) Психолого-медико-педагогическое сопровождение учащихся классов (индивидуальная работ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Адаптация обучающихся 1, 5, 10 классов</w:t>
      </w:r>
    </w:p>
    <w:p>
      <w:pPr>
        <w:pStyle w:val="Normal"/>
        <w:jc w:val="both"/>
        <w:rPr>
          <w:i/>
          <w:i/>
        </w:rPr>
      </w:pPr>
      <w:r>
        <w:rPr/>
        <w:t>3) Индивидуальная коррекционно-развивающая работа со слабоуспевающими, часто болеющими учащимися</w:t>
      </w:r>
      <w:r>
        <w:rPr>
          <w:i/>
        </w:rPr>
        <w:t>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В МБОУ СОШ № 49 сформирована внутришкольная система оценки качества образования. Ее цель</w:t>
      </w:r>
      <w:r>
        <w:rPr>
          <w:b/>
        </w:rPr>
        <w:t xml:space="preserve"> - </w:t>
      </w:r>
      <w:r>
        <w:rPr/>
        <w:t xml:space="preserve"> достижение соответствия функционирования и развития педагогического процесса в  школе требованиям государственного стандарта образования с выходом на причинно-следственные связи, позволяющие формулировать выводы и рекомендации по дальнейшему развитию школы.</w:t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  <w:t>3. Условия осуществления образовательного процесса.</w:t>
      </w:r>
    </w:p>
    <w:p>
      <w:pPr>
        <w:pStyle w:val="Normal"/>
        <w:ind w:firstLine="709"/>
        <w:jc w:val="both"/>
        <w:rPr/>
      </w:pPr>
      <w:r>
        <w:rPr/>
        <w:t>Школа работает по следующему графи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>1 классы – пятидневная учебная неделя с двумя выходными днями, в 1 четверти урок 35 минут, во 2 – 40 минут, в 3-4 - 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>2-4 классы – пятидневная учебная неделя с двумя выходными дн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>5-11 классы: шестидневная учебная неделя с одним выходным днём, урок 45 мин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>начало занятий в 8-3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>вторая половина дня включает в себя реализацию программ дополнительного образования детей и основывается на принципе добровольности.</w:t>
      </w:r>
    </w:p>
    <w:p>
      <w:pPr>
        <w:pStyle w:val="Normal"/>
        <w:suppressAutoHyphens w:val="true"/>
        <w:rPr/>
      </w:pPr>
      <w:r>
        <w:rPr/>
        <w:t xml:space="preserve">Оснащенность кабинетов составляет 86 % по школе. Школа хорошо оснащена </w:t>
      </w:r>
      <w:r>
        <w:rPr>
          <w:lang w:val="en-US"/>
        </w:rPr>
        <w:t>IT</w:t>
      </w:r>
      <w:r>
        <w:rPr/>
        <w:t xml:space="preserve"> – оборудованием: имеются 4 интерактивных досок, предметные кабинеты оснащены мультимедийными средствами, в образовательном процессе задействованы 83 персональных компьютера. Имеется собственный сайт и устойчивый выход в Интернет, восстанавливается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 сеть школы. 100% школьников обучаются с использованием современного оборудования. </w:t>
      </w:r>
    </w:p>
    <w:p>
      <w:pPr>
        <w:pStyle w:val="Normal"/>
        <w:ind w:firstLine="709"/>
        <w:jc w:val="both"/>
        <w:rPr/>
      </w:pPr>
      <w:r>
        <w:rPr/>
        <w:t xml:space="preserve">В школе имеются условия для занятий физической культурой и спортом: 1 спортзал, тренажерный зал, зал хореографии, школьный стадион (волейбольная площадка, баскетбольная площадка, беговая дорожка, малые формы, прыжковая яма). </w:t>
      </w:r>
    </w:p>
    <w:p>
      <w:pPr>
        <w:pStyle w:val="Normal"/>
        <w:ind w:firstLine="709"/>
        <w:jc w:val="both"/>
        <w:rPr/>
      </w:pPr>
      <w:r>
        <w:rPr/>
        <w:t>Для реализации досуговой деятельности в школе имеются: актовый зал (находится на ремонте), организаторская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Для летнего отдыха детей в школе была организована одна смена ДОЛ. Также школьники отдыхали в городских и загородных ДОЛ</w:t>
      </w:r>
      <w:r>
        <w:rPr>
          <w:b/>
        </w:rPr>
        <w:t>.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/>
        <w:t>Горячим питанием в школе было охвачено 84,5 % школьников (горячие завтраки и обеды).</w:t>
      </w:r>
    </w:p>
    <w:p>
      <w:pPr>
        <w:pStyle w:val="Normal"/>
        <w:ind w:firstLine="709"/>
        <w:jc w:val="both"/>
        <w:rPr/>
      </w:pPr>
      <w:r>
        <w:rPr/>
        <w:t xml:space="preserve">Медицинское обслуживание осуществляется  штатными медицинскими сотрудниками. </w:t>
      </w:r>
    </w:p>
    <w:p>
      <w:pPr>
        <w:pStyle w:val="Normal"/>
        <w:ind w:firstLine="709"/>
        <w:jc w:val="both"/>
        <w:rPr/>
      </w:pPr>
      <w:r>
        <w:rPr/>
        <w:t>Школа полностью обеспечена педагогическими кадрами: 31 педагогических работника, в из них 7 человека (23%) с высшей квалификационной категорией, 3 педагогов (10%) – с первой. 6 работников имеют звания Отличника, почетного работника образования. Педагогические работники школы активно распространяют свой опыт среди коллег.</w:t>
      </w:r>
    </w:p>
    <w:p>
      <w:pPr>
        <w:pStyle w:val="Normal"/>
        <w:jc w:val="both"/>
        <w:rPr/>
      </w:pPr>
      <w:r>
        <w:rPr/>
        <w:t>В 32 классах средняя наполняемость составила: 24,5 обучающихся в общеобразовательных классах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 Результаты деятельности школы, качество образования.</w:t>
      </w:r>
    </w:p>
    <w:p>
      <w:pPr>
        <w:pStyle w:val="Normal"/>
        <w:ind w:firstLine="709"/>
        <w:jc w:val="both"/>
        <w:rPr/>
      </w:pPr>
      <w:r>
        <w:rPr/>
        <w:t>Обязательные ЕГЭ по русскому языку и математике сдавали все 25 выпускников.</w:t>
      </w:r>
    </w:p>
    <w:p>
      <w:pPr>
        <w:pStyle w:val="Normal"/>
        <w:jc w:val="both"/>
        <w:rPr/>
      </w:pPr>
      <w:r>
        <w:rPr/>
        <w:t>Наиболее выбираемыми предметами стали: обществознание, математика (проф. уровень), физика, информатика. Обязательные предметы русский язык и математику сдали 100%  выпускников. Не смогли преодолеть минимальный порог 0 выпускников, сдававших экзамены по выбору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>В 2017 году все выпускники 9 классов участвовали в процедуре независимой оценки качества знаний, сдавая экзамены по обязательным предметам (русскому языку и математике) и 2 предметам по выбору в форме ОГЭ. Из  выпускников 9-х классов 49 учащихся получили аттестат об основном общем образовании.</w:t>
      </w:r>
    </w:p>
    <w:p>
      <w:pPr>
        <w:pStyle w:val="Normal"/>
        <w:jc w:val="both"/>
        <w:rPr/>
      </w:pPr>
      <w:r>
        <w:rPr/>
        <w:t>Для активизации познавательного интереса и привлечения школьников к участию в олимпиадах в школе было организовано Олимпиадное движение. Активность и результативность участия обучающихся в олимпиадах, конкурсах различных уровней имеет положительную динамику. В результате в 2016 -2017 учебном году 4 учащихся школы стали призерами и победителями 1 тура Всероссийской олимпиады школьников, а ученица 10 класса Бобылев Федор, Атаманчук Софья стали призерами регионального тура Всероссийской олимпиады школьников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Активность и результативность участия   учителей в различных конкурсах по сравнению с прошлым годом значительно повысились. В течение учебного года учителя принимали участие в конкурсах, конференциях различных уровней. Калыгина Е.А. стала призером (1место) 20 НПК работников образования г.Пензы, является лауреатом 7 Международного Слета учителей 2017года г.Сочи.</w:t>
      </w:r>
    </w:p>
    <w:p>
      <w:pPr>
        <w:pStyle w:val="Normal"/>
        <w:ind w:firstLine="709"/>
        <w:jc w:val="both"/>
        <w:rPr/>
      </w:pPr>
      <w:r>
        <w:rPr/>
        <w:t xml:space="preserve">Большая часть детей (40,5%) относится ко 2 группе здоровья, однако за 2016-2017 уч. год отмечается снижение количества детей с 1 и 2 группами здоровья за счет увеличения детей с 3 группой здоровья. Увеличилось количество детей с тяжелой хронической патологией. В этом году отмечается рост числа детей с дефицитом массы тела.  </w:t>
      </w:r>
    </w:p>
    <w:p>
      <w:pPr>
        <w:pStyle w:val="Normal"/>
        <w:rPr>
          <w:i/>
          <w:i/>
          <w:color w:val="0000FF"/>
        </w:rPr>
      </w:pPr>
      <w:r>
        <w:rPr/>
        <w:t>В мае проведено анкетирование Министерства образования Пензенской области «Удовлетворенность качеством образовательных услуг». Основная часть респондентов (91,2%) удовлетворены работой школы.</w:t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 Внешние связи учреждения.</w:t>
      </w:r>
    </w:p>
    <w:p>
      <w:pPr>
        <w:pStyle w:val="Normal"/>
        <w:ind w:left="360" w:hanging="0"/>
        <w:jc w:val="both"/>
        <w:rPr/>
      </w:pPr>
      <w:r>
        <w:rPr/>
        <w:t>Школа в своей работе активно сотрудничает со многими городскими учреждениями: Центральная городская библиотека, Библиотека ОЗК, Библиотека семейного чтения,  ДДТ, ГЦТД, ДЭБЦ, Юность, ДК «Современник», ТЮЗ, МСЧ – 59, Воинская часть, Пожарная часть, Центр социальной помощи семье и детям «Семь – Я», Инспекция по делам несовершеннолетних, Милиция, Центр занятости, Социально  - реабилитационный центр для несовершеннолетних «Дом  детства», Центр здоровья и досуга», МВЦ, Музей – салон классической культуры, Дворец спорта, Городской ледовый дворец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6. Финансово – экономическая деятельность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И</w:t>
      </w:r>
      <w:r>
        <w:rPr/>
        <w:t xml:space="preserve">зменение (увеличение, уменьшение) балансовой (остаточной) стоимости нефинансовых активов относительно предыдущего отчетного года (в процентах) </w:t>
      </w:r>
      <w:r>
        <w:rPr>
          <w:u w:val="single"/>
        </w:rPr>
        <w:t>100,4% (97%)</w:t>
      </w:r>
    </w:p>
    <w:p>
      <w:pPr>
        <w:pStyle w:val="Normal"/>
        <w:shd w:fill="FFFFFF" w:val="clear"/>
        <w:ind w:firstLine="284"/>
        <w:jc w:val="both"/>
        <w:rPr/>
      </w:pPr>
      <w:r>
        <w:rPr/>
        <w:t>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</w:r>
      <w:r>
        <w:rPr>
          <w:b/>
          <w:bCs/>
        </w:rPr>
        <w:t xml:space="preserve"> </w:t>
      </w:r>
      <w:r>
        <w:rPr/>
        <w:t>- 0</w:t>
      </w:r>
      <w:r>
        <w:rPr>
          <w:b/>
          <w:bCs/>
        </w:rPr>
        <w:t xml:space="preserve"> </w:t>
      </w:r>
      <w:r>
        <w:rPr>
          <w:bCs/>
        </w:rPr>
        <w:t>руб.</w:t>
      </w:r>
    </w:p>
    <w:p>
      <w:pPr>
        <w:pStyle w:val="Normal"/>
        <w:shd w:fill="FFFFFF" w:val="clear"/>
        <w:ind w:firstLine="284"/>
        <w:jc w:val="both"/>
        <w:rPr/>
      </w:pPr>
      <w:r>
        <w:rPr/>
        <w:t>- суммы доходов, полученных учреждением от оказания платных услуг (выполнения работ)  753,32 тыс.  рублей.</w:t>
      </w:r>
    </w:p>
    <w:p>
      <w:pPr>
        <w:pStyle w:val="Normal"/>
        <w:shd w:fill="FFFFFF" w:val="clear"/>
        <w:ind w:firstLine="284"/>
        <w:jc w:val="both"/>
        <w:rPr/>
      </w:pPr>
      <w:r>
        <w:rPr/>
        <w:t>- цены (тарифы) на платные услуги (работы), оказываемые потребителям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849"/>
        <w:gridCol w:w="1173"/>
        <w:gridCol w:w="1186"/>
        <w:gridCol w:w="1184"/>
        <w:gridCol w:w="1185"/>
        <w:gridCol w:w="2046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/>
              <w:t>Наименование услуги (работы)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/>
              <w:t>Цена (тариф) в I кв. за единицу услуги, рублей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/>
              <w:t>Цена (тариф) во II кв. за единицу услуги, рублей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/>
              <w:t>Цена (тариф) в III кв. за единицу услуги, рублей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/>
              <w:t>Цена (тариф) в IV кв. за единицу услуги, рублей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/>
              <w:t>Сумма дохода, полученного учреждением от оказания платной услуги (выполнения работы), рублей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ыделение путевок в летние оздоровительные лагеря и прием в детские оздоровительные лагеря детей в каникулярное время (родительская плата)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-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--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озмещения затрат балансодержателя  связанных содержанием помещений,   сданных в аренду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--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--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-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--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оход от оказания платных услуг (аренда помещений)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--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--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-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--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- количество жалоб потребителей и принятые по результатам их рассмотрения меры -_</w:t>
      </w:r>
      <w:r>
        <w:rPr>
          <w:u w:val="single"/>
        </w:rPr>
        <w:t>нет</w:t>
      </w:r>
      <w:r>
        <w:rPr/>
        <w:t>____</w:t>
      </w:r>
    </w:p>
    <w:p>
      <w:pPr>
        <w:pStyle w:val="Normal"/>
        <w:ind w:firstLine="284"/>
        <w:jc w:val="both"/>
        <w:rPr/>
      </w:pPr>
      <w:r>
        <w:rPr/>
        <w:t>- суммы кассовых и плановых поступлений (с учетом возвратов) в разрезе поступлений, предусмотренных Планом (тыс. руб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122"/>
        <w:gridCol w:w="1816"/>
        <w:gridCol w:w="2339"/>
        <w:gridCol w:w="2471"/>
      </w:tblGrid>
      <w:tr>
        <w:trPr>
          <w:trHeight w:val="1075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дохода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дохода по бюджетной классификации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     </w:t>
              <w:br/>
              <w:t>финансово-хозяйственной</w:t>
              <w:br/>
              <w:t>деятельности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кассовых назначений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гос.задан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7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</w:tr>
      <w:tr>
        <w:trPr>
          <w:trHeight w:val="15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4,6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8,09</w:t>
            </w:r>
          </w:p>
        </w:tc>
      </w:tr>
      <w:tr>
        <w:trPr>
          <w:trHeight w:val="15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осящая доход деятельность (собственные доходы учреждения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,8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,87</w:t>
            </w:r>
          </w:p>
        </w:tc>
      </w:tr>
      <w:tr>
        <w:trPr>
          <w:trHeight w:val="15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осящая доход деятельность (собственные доходы учреждения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6,8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7,49</w:t>
            </w:r>
          </w:p>
        </w:tc>
      </w:tr>
    </w:tbl>
    <w:p>
      <w:pPr>
        <w:pStyle w:val="Normal"/>
        <w:autoSpaceDE w:val="false"/>
        <w:ind w:firstLine="284"/>
        <w:rPr/>
      </w:pPr>
      <w:r>
        <w:rPr/>
        <w:t>- суммы кассовых и плановых выплат (с учетом восстановленных кассовых выплат) в разрезе выплат, предусмотренных Планом (руб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258"/>
        <w:gridCol w:w="1693"/>
        <w:gridCol w:w="2068"/>
        <w:gridCol w:w="2729"/>
      </w:tblGrid>
      <w:tr>
        <w:trPr>
          <w:trHeight w:val="876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расхода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согласно плану финансово-хозяйственной деятельности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выплаты (с учетом восстановленных средств)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, в том числе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39,34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94,5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2,37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2,37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выплаты по оплате труд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,31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,3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1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,43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87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услуги по содержанию имуществ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4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39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9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93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9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основных средств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0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на иные цели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94,63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08,09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выплаты по оплате труд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2</w:t>
            </w:r>
          </w:p>
        </w:tc>
      </w:tr>
      <w:tr>
        <w:trPr>
          <w:trHeight w:val="389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услуги по содержанию имуществ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,4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,88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57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57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8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8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основных средств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9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9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осящая доход деятельность (собственные доходы учреждения)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2,84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7,6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96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96</w:t>
            </w:r>
          </w:p>
        </w:tc>
      </w:tr>
      <w:tr>
        <w:trPr>
          <w:trHeight w:val="60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услуги по содержанию имуществ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54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37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7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9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основных средств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8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86,8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00,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Заключение. Перспективы и планы развития.</w:t>
      </w:r>
    </w:p>
    <w:p>
      <w:pPr>
        <w:pStyle w:val="Normal"/>
        <w:ind w:firstLine="709"/>
        <w:jc w:val="both"/>
        <w:rPr/>
      </w:pPr>
      <w:r>
        <w:rPr/>
        <w:t>Приоритетные направления развития школы на 2017 – 2018 учебный год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фильное обучение на старшей ступен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тизация УВП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иализация обучающих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доровьесбережение.</w:t>
      </w:r>
    </w:p>
    <w:p>
      <w:pPr>
        <w:pStyle w:val="Normal"/>
        <w:ind w:left="709" w:hanging="0"/>
        <w:jc w:val="both"/>
        <w:rPr/>
      </w:pPr>
      <w:r>
        <w:rPr/>
        <w:t>Для дальнейшего развития учреждения необходимо совершенствовать данные направления, осуществить модернизацию учреждения в соответствии с разработанной программой, закончить ремонт  спортивного зала, отвечающий современным требованиям, оборудовать спортивную площадк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Основные проблемы, которые нам предстоит решить в 2017-2018 учебном году: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ФГОС в 5-7 классах, введение ФГОС на основной ступени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с детьми с ОВЗ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результативности обучения, базовой подготовки для изучения предметов на профильном уровне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уровня владения методикой преподавания учебных предметов, формирования УУД, объективности выставления отметок, уровня исполнительской дисциплины, повышение результативности государственной итоговой аттестации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общешкольной системы работы со слабоуспевающими детьми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эффективности взаимодействия педагогов с родителями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ивизировать работу по формированию классного ученического самоуправления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уровня внеурочной занятости детей и подростк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43"/>
        </w:tabs>
        <w:ind w:left="1843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>
      <w:b/>
      <w:i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16">
    <w:name w:val="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36:00Z</dcterms:created>
  <dc:creator>Серова</dc:creator>
  <dc:description/>
  <cp:keywords/>
  <dc:language>en-US</dc:language>
  <cp:lastModifiedBy>владелец</cp:lastModifiedBy>
  <cp:lastPrinted>2015-11-10T17:14:00Z</cp:lastPrinted>
  <dcterms:modified xsi:type="dcterms:W3CDTF">2018-01-26T11:06:00Z</dcterms:modified>
  <cp:revision>5</cp:revision>
  <dc:subject/>
  <dc:title>Публичный доклад МБОУ «СОШ № 225»</dc:title>
</cp:coreProperties>
</file>