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СОШ № 49 г. Пенз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юк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учебников на 2017-2018 учебный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140"/>
        <w:gridCol w:w="2004"/>
        <w:gridCol w:w="226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 учеб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орецкий.Азб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Рамзаева.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Климанова.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.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.Окружающи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нышева.Технолог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Просвещение                                                                                   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лякова.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Матвеева.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Рудницкая.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.Окружающи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Геронимус.Технолог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Баранов.Английский язы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Климанова.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.Окружающи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.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Рамзаева.Русский язык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Баранова.Английский язы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Рамзаева.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Климанова.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.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Матвеева.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. 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.Окружающий мир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Цирулик.Технолог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Рамзаева.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Климанова.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.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Матвеева.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. 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.Окружающий мир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Цирулик.Техноло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.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Рамзаева.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Климанова.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.Окружающий мир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Баранова.Английский язы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адыженская.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.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Баранова.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.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игасин.Всеобщая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тягин.Ге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.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сечник.Б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.Обществ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Т. Смирнов ОБЖ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Д. Симоненко .Техн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Т.Студеникин .Основы духовно-нравственн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 Синица,В.Д. Симоненко.Технолог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слово (заказано)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Баранов.Русский язы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П. Коровина.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Баранова.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.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гибалова.История средних ве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.Истор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Виноградов.Обществ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тягин.Ге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сечник.Б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Аверин.Немец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.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ица,В.Д.Симоненко.Технолог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–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.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а.Ге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Баранова.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.Ге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карычев.Алг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.Истор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Юдовская.История ново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.Физ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Баранов.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Аверин.Немец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.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Латюшин .Биолог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Л.Н. Боголюб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. П.С. Саморо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ица,В.Д.Симоненко.Технолог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.ОБЖ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81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.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карычев.Алг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Угринович.Информа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Д. Данилов.История России 19-20 ве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Юдовская.Всеобщая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.Обществ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.Физ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остенцова.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.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лесов.Б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узнецова.Хи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унин.География России.-электронный вариант. Замена  учебника. Автор-  Домогац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.Геометр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ёва А.Н География Пензенской области 8-9 класс (региональный ком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.Техн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иница.Технолог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.ОБЖ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tLeast" w:line="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tLeast" w:line="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 w:before="2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spacing w:lineRule="auto" w:line="24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spacing w:lineRule="auto" w:line="24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spacing w:lineRule="auto" w:line="360" w:before="120" w:after="360"/>
              <w:rPr/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spacing w:lineRule="auto" w:line="240"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е слово   </w:t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а        </w:t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Просвещение                  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ростенцова.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.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.Англий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Макарычев.Алг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Угринович.Информа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Д. Данилов.Истор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.Обществ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Таможняя Географ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. Замена учебника. Автор - Домогацких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.Физик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менский.Биолог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узнецова.Хим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А.Н. География Пензенской области 8-9 класс(региональный комп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.ОБЖ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,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андовский.Истор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Греков.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Лебедев.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.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икольский.Алг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Угринович.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Борисов.Истор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И. Уколова.Всеобщая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.Обществ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Липсиц.Эконо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омогацких.Ге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Мякишев.Физ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менский.Общая б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бриелян.Хи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.Геометр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.ОБЖ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.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омогацких.Ге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менский.Общая б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реков.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геносов.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икольский.Алг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Угринович.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Улунян.Всеобщая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андовский.Истор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.Обществ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Липсиц.Эконо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Мякишев.Физ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бриелян.Хи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Воронцов-Вельяминов.Астрономия(электронная форма учебника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.ОБЖ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28:00Z</dcterms:created>
  <dc:creator>владелец</dc:creator>
  <dc:description/>
  <cp:keywords/>
  <dc:language>en-US</dc:language>
  <cp:lastModifiedBy>длор</cp:lastModifiedBy>
  <cp:lastPrinted>2017-10-03T07:35:00Z</cp:lastPrinted>
  <dcterms:modified xsi:type="dcterms:W3CDTF">2017-10-15T09:31:00Z</dcterms:modified>
  <cp:revision>4</cp:revision>
  <dc:subject/>
  <dc:title/>
</cp:coreProperties>
</file>